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/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/>
        <w:t xml:space="preserve">            </w:t>
      </w:r>
      <w:r>
        <w:rPr/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2024 BAHAR YARIYILI VİZE SINAV TARİHLERİ 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1134"/>
        <w:gridCol w:w="709"/>
        <w:gridCol w:w="155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8697299"/>
            <w:bookmarkEnd w:id="0"/>
            <w:r>
              <w:rPr>
                <w:b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Arif Özg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ATÜRK İLK.İNK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Zeliha Ko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L.DEST.TEK.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Burak Öz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EMAT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RGA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ATİK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Özdeş Çerm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BEDEN EĞİTİM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ltan ALICI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MÜZ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hmet GÖRÜZ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RESİ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ab/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UYGULA.TİY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Cavit POL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T. HALK OYUN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yça ÇETİ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FOTOGRAF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</w:tbl>
    <w:p>
      <w:pPr>
        <w:pStyle w:val="Heading1"/>
        <w:ind w:left="0" w:hanging="0"/>
        <w:rPr/>
      </w:pPr>
      <w:r>
        <w:rPr/>
        <w:t>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kif Köse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Mustafa Tekin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Nazan Erdaş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Evrim Ural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Erdem Alı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/>
            </w:pPr>
            <w:r>
              <w:rPr/>
              <w:t>1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Abdullah Akku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DrYasemin Kork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k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bdullah Çe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Burak Öz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k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Arif Gür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f Dr Mehmet Üns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977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62915316"/>
            <w:bookmarkEnd w:id="1"/>
            <w:r>
              <w:rPr/>
              <w:t>TM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.DES.UYGU.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.Öztaş /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4-04-08T08:59:00Z</dcterms:modified>
  <cp:revision>89</cp:revision>
  <dc:subject/>
  <dc:title>I</dc:title>
</cp:coreProperties>
</file>